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090</wp:posOffset>
            </wp:positionV>
            <wp:extent cx="7233285" cy="1045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6015</wp:posOffset>
            </wp:positionH>
            <wp:positionV relativeFrom="paragraph">
              <wp:posOffset>981075</wp:posOffset>
            </wp:positionV>
            <wp:extent cx="2209800" cy="215900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1400175</wp:posOffset>
            </wp:positionV>
            <wp:extent cx="2019300" cy="108013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2785110</wp:posOffset>
                </wp:positionV>
                <wp:extent cx="5422900" cy="651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08" w:hanging="0"/>
                              <w:rPr>
                                <w:rFonts w:ascii="Monotype Corsiva" w:hAnsi="Monotype Corsiva" w:cs="MonotypeCorsiva,Italic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Corsiva,Italic" w:ascii="Monotype Corsiva" w:hAnsi="Monotype Corsiva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08" w:hanging="0"/>
                              <w:rPr>
                                <w:rFonts w:ascii="Monotype Corsiva" w:hAnsi="Monotype Corsiva" w:cs="MonotypeCorsiva,Italic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Corsiva,Italic" w:ascii="Monotype Corsiva" w:hAnsi="Monotype Corsiva"/>
                                <w:i/>
                                <w:iCs/>
                                <w:sz w:val="32"/>
                                <w:szCs w:val="32"/>
                              </w:rPr>
                              <w:t>Carissima/o________________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>
                                <w:rFonts w:cs="MonotypeCorsiva,Italic" w:ascii="Monotype Corsiva" w:hAnsi="Monotype Corsiva"/>
                                <w:i/>
                                <w:iCs/>
                                <w:sz w:val="32"/>
                                <w:szCs w:val="32"/>
                              </w:rPr>
                              <w:t>per questo giorno di festa vogliamo farti un dono diverso: regalarti un sorriso! È il sorriso di 200 bambini poveri che, grazie a Te, potranno avere un pasto assicurato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08" w:hanging="0"/>
                              <w:rPr>
                                <w:rFonts w:ascii="Monotype Corsiva" w:hAnsi="Monotype Corsiva" w:cs="MonotypeCorsiva,Italic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Corsiva,Italic" w:ascii="Monotype Corsiva" w:hAnsi="Monotype Corsiv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Abbiamo pensato di devolvere un contributo, destinato al tuo regalo, a chi è solo, affamato ed ha bisogno di aiut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>
                                <w:rFonts w:cs="MonotypeCorsiva,Italic" w:ascii="Monotype Corsiva" w:hAnsi="Monotype Corsiva"/>
                                <w:i/>
                                <w:iCs/>
                                <w:sz w:val="32"/>
                                <w:szCs w:val="32"/>
                              </w:rPr>
                              <w:t>Siamo certe che, tra i tanti regali ricevut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08" w:hanging="0"/>
                              <w:rPr>
                                <w:rFonts w:ascii="Monotype Corsiva" w:hAnsi="Monotype Corsiva" w:cs="MonotypeCorsiva,Italic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Corsiva,Italic" w:ascii="Monotype Corsiva" w:hAnsi="Monotype Corsiva"/>
                                <w:i/>
                                <w:iCs/>
                                <w:sz w:val="32"/>
                                <w:szCs w:val="32"/>
                              </w:rPr>
                              <w:t>non possa procurarti più gioia quello del sorriso di tanti bimbi…che si illuminano davanti ad un pasto inaspetta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>
                                <w:rFonts w:cs="MonotypeCorsiva,Italic" w:ascii="Monotype Corsiva" w:hAnsi="Monotype Corsiva"/>
                                <w:i/>
                                <w:iCs/>
                                <w:sz w:val="32"/>
                                <w:szCs w:val="32"/>
                              </w:rPr>
                              <w:t>Il Compleanno è la festa dell’Amore, degli affetti familiari, è la festa dei bambini: pensiamo che, in questo clima di gioia e di festa, il pensiero debba andare soprattutto a quei bambini dai quali un gioco in regalo purtroppo non arriva mai, ma ai cui certamente ognuno di noi può regalare un sorriso!  Auguri!!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MonotypeCorsiva,Italic" w:ascii="Monotype Corsiva" w:hAnsi="Monotype Corsiva"/>
                                <w:i/>
                                <w:iCs/>
                                <w:sz w:val="32"/>
                                <w:szCs w:val="32"/>
                              </w:rPr>
                              <w:t>Con affetto e di vero cuore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13pt;mso-wrap-distance-left:9.05pt;mso-wrap-distance-right:9.05pt;mso-wrap-distance-top:0pt;mso-wrap-distance-bottom:0pt;margin-top:219.3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708" w:hanging="0"/>
                        <w:rPr>
                          <w:rFonts w:ascii="Monotype Corsiva" w:hAnsi="Monotype Corsiva" w:cs="MonotypeCorsiva,Italic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MonotypeCorsiva,Italic" w:ascii="Monotype Corsiva" w:hAnsi="Monotype Corsiva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08" w:hanging="0"/>
                        <w:rPr>
                          <w:rFonts w:ascii="Monotype Corsiva" w:hAnsi="Monotype Corsiva" w:cs="MonotypeCorsiva,Italic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MonotypeCorsiva,Italic" w:ascii="Monotype Corsiva" w:hAnsi="Monotype Corsiva"/>
                          <w:i/>
                          <w:iCs/>
                          <w:sz w:val="32"/>
                          <w:szCs w:val="32"/>
                        </w:rPr>
                        <w:t>Carissima/o________________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08" w:hanging="0"/>
                        <w:rPr/>
                      </w:pPr>
                      <w:r>
                        <w:rPr>
                          <w:rFonts w:cs="MonotypeCorsiva,Italic" w:ascii="Monotype Corsiva" w:hAnsi="Monotype Corsiva"/>
                          <w:i/>
                          <w:iCs/>
                          <w:sz w:val="32"/>
                          <w:szCs w:val="32"/>
                        </w:rPr>
                        <w:t>per questo giorno di festa vogliamo farti un dono diverso: regalarti un sorriso! È il sorriso di 200 bambini poveri che, grazie a Te, potranno avere un pasto assicurato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08" w:hanging="0"/>
                        <w:rPr>
                          <w:rFonts w:ascii="Monotype Corsiva" w:hAnsi="Monotype Corsiva" w:cs="MonotypeCorsiva,Italic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MonotypeCorsiva,Italic" w:ascii="Monotype Corsiva" w:hAnsi="Monotype Corsiva"/>
                          <w:i/>
                          <w:iCs/>
                          <w:sz w:val="32"/>
                          <w:szCs w:val="32"/>
                        </w:rPr>
                        <w:t xml:space="preserve">Abbiamo pensato di devolvere un contributo, destinato al tuo regalo, a chi è solo, affamato ed ha bisogno di aiuto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08" w:hanging="0"/>
                        <w:rPr/>
                      </w:pPr>
                      <w:r>
                        <w:rPr>
                          <w:rFonts w:cs="MonotypeCorsiva,Italic" w:ascii="Monotype Corsiva" w:hAnsi="Monotype Corsiva"/>
                          <w:i/>
                          <w:iCs/>
                          <w:sz w:val="32"/>
                          <w:szCs w:val="32"/>
                        </w:rPr>
                        <w:t>Siamo certe che, tra i tanti regali ricevuti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08" w:hanging="0"/>
                        <w:rPr>
                          <w:rFonts w:ascii="Monotype Corsiva" w:hAnsi="Monotype Corsiva" w:cs="MonotypeCorsiva,Italic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MonotypeCorsiva,Italic" w:ascii="Monotype Corsiva" w:hAnsi="Monotype Corsiva"/>
                          <w:i/>
                          <w:iCs/>
                          <w:sz w:val="32"/>
                          <w:szCs w:val="32"/>
                        </w:rPr>
                        <w:t>non possa procurarti più gioia quello del sorriso di tanti bimbi…che si illuminano davanti ad un pasto inaspettat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08" w:hanging="0"/>
                        <w:rPr/>
                      </w:pPr>
                      <w:r>
                        <w:rPr>
                          <w:rFonts w:cs="MonotypeCorsiva,Italic" w:ascii="Monotype Corsiva" w:hAnsi="Monotype Corsiva"/>
                          <w:i/>
                          <w:iCs/>
                          <w:sz w:val="32"/>
                          <w:szCs w:val="32"/>
                        </w:rPr>
                        <w:t>Il Compleanno è la festa dell’Amore, degli affetti familiari, è la festa dei bambini: pensiamo che, in questo clima di gioia e di festa, il pensiero debba andare soprattutto a quei bambini dai quali un gioco in regalo purtroppo non arriva mai, ma ai cui certamente ognuno di noi può regalare un sorriso!  Auguri!!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MonotypeCorsiva,Italic" w:ascii="Monotype Corsiva" w:hAnsi="Monotype Corsiva"/>
                          <w:i/>
                          <w:iCs/>
                          <w:sz w:val="32"/>
                          <w:szCs w:val="32"/>
                        </w:rPr>
                        <w:t>Con affetto e di vero cuor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271" w:right="289" w:gutter="0" w:header="0" w:top="554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28:00Z</dcterms:created>
  <dc:creator>Administrator</dc:creator>
  <dc:description/>
  <dc:language>en-US</dc:language>
  <cp:lastModifiedBy>Lorenz</cp:lastModifiedBy>
  <cp:lastPrinted>2013-03-26T16:27:00Z</cp:lastPrinted>
  <dcterms:modified xsi:type="dcterms:W3CDTF">2013-03-26T15:29:00Z</dcterms:modified>
  <cp:revision>3</cp:revision>
  <dc:subject/>
  <dc:title>Microsoft Word - Documento1</dc:title>
</cp:coreProperties>
</file>